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b/>
          <w:b/>
          <w:color w:val="FF0000"/>
        </w:rPr>
      </w:pPr>
      <w:r>
        <w:rPr>
          <w:b/>
          <w:color w:val="FF0000"/>
        </w:rPr>
        <w:t>Roma: al via il Belvedere festival, di scena il 'visual magazine'</w:t>
      </w:r>
    </w:p>
    <w:p>
      <w:pPr>
        <w:pStyle w:val="Testonormal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Mar 19 Ott - 19.16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dnkronos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>Roma, 19 ott. (Adnkronos) - Dal 21 al 23 ottobre si svolgera' a Roma Belvedere_International Visual Magazine + Art Book Fefe'stival. Un festival biennale organizzato da Fefe' Project, con il sostegno e la collaborazione dell'Istituto Europeo di Design di Roma, in cui si parla di visual magazine e del potere dell'immagine come strumento di comunicazione. Protagonisti i prodotti editoriali al top del linguaggio visivo della contemporaneita' che spaziano dalla grafica alla fotografia, dalla urban art alla pubblicita'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l direttore artistico del Festival, che e' stato presentato oggi, e' Luigi Vernieri, ideatore di Fefe' Visual Magazine e direttore di Ied Arti Visive Roma. Belvedere ''ancora una volta offre una panoramica esaustiva, un viaggio visivo e tattile nella proliferazione mondiale di visual magazine ed altri prodotti editoriali di tendenza'', e' stato spiegato.</w:t>
      </w:r>
    </w:p>
    <w:p>
      <w:pPr>
        <w:pStyle w:val="Testonormale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0:00Z</dcterms:created>
  <dc:creator>DIANA</dc:creator>
  <dc:description/>
  <cp:keywords/>
  <dc:language>en-US</dc:language>
  <cp:lastModifiedBy>DIANA</cp:lastModifiedBy>
  <dcterms:modified xsi:type="dcterms:W3CDTF">2010-10-20T08:11:00Z</dcterms:modified>
  <cp:revision>1</cp:revision>
  <dc:subject/>
  <dc:title/>
</cp:coreProperties>
</file>